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884"/>
        <w:gridCol w:w="916"/>
        <w:gridCol w:w="473"/>
        <w:gridCol w:w="283"/>
        <w:gridCol w:w="284"/>
        <w:gridCol w:w="283"/>
        <w:gridCol w:w="284"/>
        <w:gridCol w:w="1246"/>
        <w:gridCol w:w="3090"/>
      </w:tblGrid>
      <w:tr>
        <w:trPr>
          <w:trHeight w:val="535" w:hRule="atLeast"/>
          <w:cantSplit w:val="true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1332881485" r:id="rId2"/>
              </w:object>
            </w:r>
          </w:p>
        </w:tc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 dodjelu stipendija za akademsku godinu 2021/20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Kategorija: 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tipendije studentima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KA HRVATSKA</w:t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PLITSKO-DALMATINSKA ŽUPANIJA</w:t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Grad Supetar</w:t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IB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aziv studija</w:t>
            </w:r>
          </w:p>
        </w:tc>
      </w:tr>
      <w:tr>
        <w:trPr>
          <w:trHeight w:val="377" w:hRule="atLeast"/>
          <w:cantSplit w:val="true"/>
        </w:trPr>
        <w:tc>
          <w:tcPr>
            <w:tcW w:w="98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lang w:val="hr-HR"/>
              </w:rPr>
              <w:t>Godina studija 2021/2022.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pisan/a na prvu godinu sveučilišnog/stručnog studija u akademskoj godini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zina studija (</w:t>
            </w:r>
            <w:r>
              <w:rPr>
                <w:lang w:val="hr-HR"/>
              </w:rPr>
              <w:t>preddiplomski, diplomski, integrirani preddiplomski diplomski, preddiplomski stručni i specijalistički diplomski stručni studij</w:t>
            </w:r>
            <w:r>
              <w:rPr>
                <w:bCs/>
                <w:lang w:val="hr-HR"/>
              </w:rPr>
              <w:t xml:space="preserve">) 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kupno trajanje studijskog programa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lang w:val="hr-HR"/>
              </w:rPr>
              <w:t>1   2   3   4   5   6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risnik stipendije po drugoj osnovi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b w:val="false"/>
                <w:bCs/>
                <w:lang w:val="hr-HR"/>
              </w:rPr>
              <w:t xml:space="preserve">   </w:t>
            </w:r>
            <w:r>
              <w:rPr>
                <w:b w:val="false"/>
                <w:bCs/>
                <w:lang w:val="hr-HR"/>
              </w:rPr>
              <w:t>DA , koja __________________                         NE</w:t>
            </w:r>
          </w:p>
        </w:tc>
      </w:tr>
      <w:tr>
        <w:trPr>
          <w:trHeight w:val="200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stvareni prosjek ocjena srednjoškolskog obrazovanja i državne mature obavezni predmeti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piši i zaokruži interval)</w:t>
            </w:r>
          </w:p>
          <w:p>
            <w:pPr>
              <w:pStyle w:val="Caption"/>
              <w:jc w:val="lef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lang w:val="hr-HR"/>
              </w:rPr>
              <w:t>Prosjek ocjena :         Državna matura obvezni predmeti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             _____________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</w:t>
              <w:tab/>
              <w:t>BODOVI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91 – 5,00</w:t>
              <w:tab/>
              <w:t xml:space="preserve">                30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71 – 4,90</w:t>
              <w:tab/>
              <w:t xml:space="preserve">                20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50 – 4,70</w:t>
              <w:tab/>
              <w:t xml:space="preserve">                15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stvareni prosjek ocjena i ECTS bodova u prethodnoj godini studija:</w:t>
            </w:r>
          </w:p>
          <w:p>
            <w:pPr>
              <w:pStyle w:val="Caption"/>
              <w:jc w:val="lef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(upiši i zaokruži interval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lang w:val="hr-HR"/>
              </w:rPr>
              <w:t>Prosjek ocjena:           ECTS bodovi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             _____________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JEK OCJENA</w:t>
              <w:tab/>
              <w:t>BODOV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81 – 5,00</w:t>
              <w:tab/>
              <w:t>3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61 – 4,80</w:t>
              <w:tab/>
              <w:t>27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41 – 4,60</w:t>
              <w:tab/>
              <w:t>24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21 – 4,40</w:t>
              <w:tab/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00 – 4,20</w:t>
              <w:tab/>
              <w:t>18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Caption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Podaci o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hr-HR"/>
              </w:rPr>
              <w:t>izvannastavnom uspjehu (zaokruži):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torova nagrada </w:t>
              <w:tab/>
              <w:t>20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anova nagrada </w:t>
              <w:tab/>
              <w:t>15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ada na značajnim službenim natjecanjima (državna ili međunarodna razina)</w:t>
              <w:tab/>
              <w:t>10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ljeni rad u stručnim časopisima ili vrijedno priznanje ili sudjelovanje na značajnim službenim natjecanjima</w:t>
              <w:tab/>
              <w:t>5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daci o ostalim uvjetima (zaokruži)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zimaju se u obzir samo u slučaju</w:t>
            </w:r>
            <w:r>
              <w:rPr/>
              <w:t xml:space="preserve"> da </w:t>
            </w:r>
            <w:r>
              <w:rPr>
                <w:sz w:val="20"/>
                <w:szCs w:val="20"/>
                <w:lang w:val="hr-HR"/>
              </w:rPr>
              <w:t>kandidati za stipendiju ostvaruju isti broj bodova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1. studenti s invaliditetom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2. studenti bez jednog roditelja (roditelj umro, nestao ili nepoznat)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3. studenti samohranog roditelj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4. studenti čiji roditelj ima status HRVI Domovinskog rat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5. studenti čijem je roditelju utvrđena invalidnost (preko 70 posto)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6. student roditelj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7. studenti čiji roditelj ima status hrvatskog branitelja Domovinskog rat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8. studenti čiji su članovi zajedničkog kućanstva na školovanju.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 naziv banke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(obvezno priložiti presliku </w:t>
            </w:r>
            <w:bookmarkStart w:id="0" w:name="_Hlk88724766"/>
            <w:r>
              <w:rPr>
                <w:b/>
                <w:bCs/>
                <w:sz w:val="20"/>
                <w:szCs w:val="20"/>
                <w:lang w:val="hr-HR"/>
              </w:rPr>
              <w:t>kartice računa ili potvrdu banke s podatkom o IBAN-u</w:t>
            </w:r>
            <w:bookmarkEnd w:id="0"/>
            <w:r>
              <w:rPr>
                <w:b/>
                <w:bCs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1265" w:hRule="atLeast"/>
          <w:cantSplit w:val="true"/>
        </w:trPr>
        <w:tc>
          <w:tcPr>
            <w:tcW w:w="9831" w:type="dxa"/>
            <w:gridSpan w:val="13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Supetar da iste ima pravo provjeravati, obrađivati i koristiti sukladno zakonu koji uređuje zaštitu osobnih podataka i drugim važećim propisim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štita osobnih podataka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tpisivanjem ovog Obrasca dobrovoljno i izričito dajete suglasnost Gradu Supetru za prikupljanje i obradu Vaših osobnih podataka u svrhu utvrđivanja i ostvarivanja prava na stipendiju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vanje osobnih podataka je dobrovoljno, te sukladno tome ovaj Obrazac niste dužni prihvatiti, odnosno niste dužni unositi svoje osobne podatke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ad Supetar kao voditelj obrade osobnih podataka će osobne podatke prikupljene u ovom Obrascu obrađivati sa svrhom ostvarenja prava na stipendiju te ih neće dodatno obrađivati u svrhu koja je različita od prethodno navedenog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aše obrađene podatke čuvat ćemo sukladno propisima kojima se određuju rokovi čuvanja našeg arhivskog gradiv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i imate pravo zatražiti uvid u vaše osobne podatke, pravo zatražiti ispravke netočnosti te pravo na ulaganje prigovora na obradu takvih podataka, sve na gore navedenoj adresi voditelja zbirke podatak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za studenta koji nije punoljetan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 Supetru, __________________2021. godin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lozi: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bookmarkStart w:id="1" w:name="_Hlk88725047"/>
      <w:r>
        <w:rPr>
          <w:bCs/>
          <w:sz w:val="20"/>
          <w:szCs w:val="20"/>
          <w:lang w:val="hr-HR"/>
        </w:rPr>
        <w:t>1.</w:t>
        <w:tab/>
        <w:t>Dokaz o hrvatskom državljanstvu (preslika domovnice, osobne iskaznice, putovnice)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2.</w:t>
        <w:tab/>
        <w:t>Potvrda nadležnog tijela o prebivalištu studenta i roditelja iz istog kućanstva (potvrda MUP-a)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3.</w:t>
        <w:tab/>
        <w:t>Potvrda visokog učilišta (sveučilišta, fakulteta ili umjetničke akademije u njegovom sastavu, veleučilišta ili visoke škole) o redovitom upisu akademske godine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4.</w:t>
        <w:tab/>
        <w:t>Fotokopije svjedodžbi iz cjelokupnog srednjoškolskog obrazovanja za studente prve godine, odnosno prijepis ocjena iz prethodne godine studija za studente viših godina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5.</w:t>
        <w:tab/>
        <w:t>Svjedodžba ili potvrda o položenoj državnoj maturi s obveznim predmetima (samo za studente prve godine)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6.</w:t>
        <w:tab/>
        <w:t xml:space="preserve">Dokaz o ostvarenim uspjesima na natjecanjima, 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7.</w:t>
        <w:tab/>
        <w:t>Uvjerenje o dodijeljenoj nagradi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8.</w:t>
        <w:tab/>
        <w:t>Dokaz kojim se potkrjepljuju ostali uvjeti.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9.           Suglasnost za objavu osobnih podataka (obrazac se nalazi u prilogu natječaja na </w:t>
      </w:r>
      <w:hyperlink r:id="rId4">
        <w:r>
          <w:rPr>
            <w:rStyle w:val="InternetLink"/>
            <w:bCs/>
            <w:sz w:val="20"/>
            <w:szCs w:val="20"/>
            <w:lang w:val="hr-HR"/>
          </w:rPr>
          <w:t>www.gradsupetar.hr</w:t>
        </w:r>
      </w:hyperlink>
      <w:r>
        <w:rPr>
          <w:bCs/>
          <w:sz w:val="20"/>
          <w:szCs w:val="20"/>
          <w:lang w:val="hr-HR"/>
        </w:rPr>
        <w:t xml:space="preserve"> )</w:t>
      </w:r>
    </w:p>
    <w:p>
      <w:pPr>
        <w:pStyle w:val="Normal"/>
        <w:spacing w:before="0" w:after="240"/>
        <w:jc w:val="both"/>
        <w:rPr/>
      </w:pPr>
      <w:bookmarkStart w:id="2" w:name="_Hlk88725047"/>
      <w:r>
        <w:rPr>
          <w:bCs/>
          <w:sz w:val="20"/>
          <w:szCs w:val="20"/>
          <w:lang w:val="hr-HR"/>
        </w:rPr>
        <w:t>10.         Preslika kartice računa ili potvrda banke s podatkom o IBAN-u</w:t>
      </w:r>
      <w:bookmarkEnd w:id="2"/>
    </w:p>
    <w:sectPr>
      <w:headerReference w:type="default" r:id="rId5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supetar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4:00Z</dcterms:created>
  <dc:creator>Korisnik_2</dc:creator>
  <dc:description/>
  <cp:keywords/>
  <dc:language>en-US</dc:language>
  <cp:lastModifiedBy>Jakov  Zlatar</cp:lastModifiedBy>
  <cp:lastPrinted>2021-11-25T08:52:00Z</cp:lastPrinted>
  <dcterms:modified xsi:type="dcterms:W3CDTF">2021-11-25T12:14:00Z</dcterms:modified>
  <cp:revision>2</cp:revision>
  <dc:subject/>
  <dc:title> </dc:title>
</cp:coreProperties>
</file>